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do konkursu fotograficznego pn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W RYCZĄCEJ PERSPEKTYWIE”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MIĘ I NAZWISKO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RES ZAMIESZKANIA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AZWA I ADRES SZKOŁY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LEFON KONTAKTOWY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RES e-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YTUŁ PRACY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iż zapoznałem/am się z Regulaminem konkursu i akceptuję jego postanowienia w cał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ach związanych z niniejszym konkursem, zgodnie z Ustawą z dnia 29 sierpnia 1997 roku o ochronie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z. U. z 2002 r. Nr 101, poz. 926 z późn. zm.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4248" w:firstLine="708"/>
        <w:rPr/>
      </w:pPr>
      <w:r>
        <w:rPr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t>CZYTELNY PODP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 xml:space="preserve">       (osoby pełnoletniej lub opiekuna prawnego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8"/>
          <w:szCs w:val="18"/>
          <w:vertAlign w:val="subscript"/>
          <w:lang w:val="en-US" w:eastAsia="en-US"/>
        </w:rPr>
      </w:pPr>
      <w:r>
        <w:rPr>
          <w:sz w:val="18"/>
          <w:szCs w:val="18"/>
          <w:vertAlign w:val="subscript"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18"/>
          <w:szCs w:val="18"/>
        </w:rPr>
        <w:t>Osoby, które nie ukończyły 18 lat</w:t>
      </w:r>
      <w:r>
        <w:rPr>
          <w:sz w:val="18"/>
          <w:szCs w:val="18"/>
        </w:rPr>
        <w:t xml:space="preserve">, mogą wziąć udział w Konkursie za zgodą rodziców lub innych przedstawicieli ustawowych. Zgoda ta obejmuje również zgodę na postanowienia Regulaminu, w tym w szczególności na przetwarzanie danych osobowych Uczestnika Konkursu oraz warunki licencji na korzystanie przez Organizatora z fotografii nadesłanych przez Uczestników. 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18"/>
          <w:szCs w:val="18"/>
        </w:rPr>
        <w:t>Podpisaną kartę zgłoszeniową wraz z pracą fotograficzną należy dostarczyć osobiście bądź przesłać pocztą na adres: Zachodniopomorski Ośrodek Doradztwa Rolniczego w Barzkowicach, 73-134 Barzkowice, z dopiskiem konkurs „W Ryczącej Perspektywie”.</w:t>
      </w:r>
    </w:p>
    <w:sectPr>
      <w:headerReference w:type="default" r:id="rId2"/>
      <w:type w:val="nextPage"/>
      <w:pgSz w:w="11906" w:h="16838"/>
      <w:pgMar w:left="1417" w:right="1417" w:gutter="0" w:header="708" w:top="13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828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27305</wp:posOffset>
              </wp:positionV>
              <wp:extent cx="59817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2.15pt" to="461.6pt,2.15pt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3:00Z</dcterms:created>
  <dc:creator>Test XP Prof</dc:creator>
  <dc:description/>
  <dc:language>en-US</dc:language>
  <cp:lastModifiedBy>Województwo Zachodniopomorskie</cp:lastModifiedBy>
  <cp:lastPrinted>2013-03-21T14:50:00Z</cp:lastPrinted>
  <dcterms:modified xsi:type="dcterms:W3CDTF">2013-05-09T10:33:00Z</dcterms:modified>
  <cp:revision>3</cp:revision>
  <dc:subject/>
  <dc:title/>
</cp:coreProperties>
</file>