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gulamin konkurs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gro-Eko-Turystyczne „Zielone Lato” 201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5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tor konkursu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dniopomorski Ośrodek Doradztwa Rolniczego w Barzkowicach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 konkursu: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łonienie najlepszego gospodarstwa agroturystycznego i turystycznego w województwie zachodniopomorskim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iesienie jakości usług poprzez wybranie i promocję najlepszych obiektów turystyki wiejskiej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oraz prezentacja obiektów turystyki wiejskiej, które wyróżniają się atrakcyjną i ciekawą ofertą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walorów województwa zachodniopomorskiego i gospodarstw świadczących usługi turystyczn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czestnictw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konkursie mogą wziąć udział osoby fizyczne - świadczące usługi agroturystyczne </w:t>
        <w:br/>
        <w:t>w gospodarstwach rolnych oraz osoby fizyczne świadczące usługi turystyczne na obszarach wiejskich w formie ośrodków turystycznych, pensjonatów, zajazdów, itp.; położonych na terenach wiejskich województwa zachodniopomorskiego, tzn. poza granicami administracyjnymi miast, które zgłoszą swój udział, składając formularz zgłoszeniowy w określonym Regulaminem terminie Organizator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ekty biorące udział w konkursie powinny być zgłoszone do właściwej ewidencji obiektów hotelarskich oraz innych obiektów, w których są świadczone usługi hotelarsk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konkursu </w:t>
      </w:r>
      <w:r>
        <w:rPr>
          <w:rFonts w:cs="Arial" w:ascii="Arial" w:hAnsi="Arial"/>
          <w:b/>
          <w:color w:val="000000"/>
          <w:sz w:val="20"/>
          <w:szCs w:val="20"/>
        </w:rPr>
        <w:t>nie mogą przystąpić</w:t>
      </w:r>
      <w:r>
        <w:rPr>
          <w:rFonts w:cs="Arial" w:ascii="Arial" w:hAnsi="Arial"/>
          <w:color w:val="000000"/>
          <w:sz w:val="20"/>
          <w:szCs w:val="20"/>
        </w:rPr>
        <w:t xml:space="preserve"> osoby, które w poprzednich trzech edycjach konkursu Agro- Eko-Turystyczne „Zielone Lato” w latach 2013 – 2015 zajęły I miejsce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konkursu oraz formularz zgłoszeniowy można pobrać w następując sposób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iście w siedzibie ZODR w Barzkowicach, Oddziale Koszalin, Terenowych Zespołach Doradców ZODR oraz w Stowarzyszeniach Agroturystycznych działających na terenie województwa zachodniopomorskieg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Internetu na stronie ZODR w Barzkowic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dr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jednym formularzu zgłoszeniowym może być zgłoszone tylko jedno gospodarstwo </w:t>
        <w:br/>
        <w:t>lub ośrodek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łoszenia odbywają się w formie pisemnej pocztą na adres: Zachodniopomorski Ośrodek Doradztwa Rolniczego w Barzkowicach, 73-134 Barzkowice lub drog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w.barzkowice@hom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należy przesłać skany podpisanych dokumentów). Decyduje data wpływu do ZODR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egorie konkursowe: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ategoria I: wybór najlepszego gospodarstwa rolnego, w którym dodatkowym źródłem dochodu są usługi turystycz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 przy ocenie gospodarstw będzie brała pod uwagę następujące kryteria /punktacja 1-10/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color w:val="000000"/>
          <w:sz w:val="20"/>
        </w:rPr>
        <w:t>Urządzenia i funkcjonowanie gospodarstwa (wrażenie ogólne, stan porządkowy, wydzielenie części mieszkalnej, wypoczynkowej i gospodarczo – produkcyjnej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akość świadczonych usług (funkcjonalność urządzenia gospodarstwa, estetyka i położenie wewnątrz domu pokoi gościnnych, dostępność do węzła sanitarnego, dodatkowe pomieszczenia - kuchnia, pokój wypoczynkow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kologiczny  system  oddziaływania: środowisko – człowiek (szambo, oczyszczalnia przydomowa, segregacja i utylizacja odpadów, kompostowanie odpadów roślinny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ndard gospodarstwa (estetyka otoczenia, higiena żywienia i pomieszczeń, atrakcyjność wyposażenia gospodarstw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color w:val="000000"/>
          <w:sz w:val="20"/>
        </w:rPr>
        <w:t>Zdrowa  żywność (udział produktów lokalnych</w:t>
      </w:r>
      <w:r>
        <w:rPr>
          <w:rFonts w:cs="Arial"/>
          <w:color w:val="000000"/>
          <w:sz w:val="20"/>
          <w:lang w:val="pl-PL"/>
        </w:rPr>
        <w:t xml:space="preserve">, </w:t>
      </w:r>
      <w:r>
        <w:rPr>
          <w:rFonts w:cs="Arial"/>
          <w:color w:val="000000"/>
          <w:sz w:val="20"/>
        </w:rPr>
        <w:t>regionalnych</w:t>
      </w:r>
      <w:r>
        <w:rPr>
          <w:rFonts w:cs="Arial"/>
          <w:color w:val="000000"/>
          <w:sz w:val="20"/>
          <w:lang w:val="pl-PL"/>
        </w:rPr>
        <w:t xml:space="preserve"> i tradycyjnych</w:t>
      </w:r>
      <w:r>
        <w:rPr>
          <w:rFonts w:cs="Arial"/>
          <w:color w:val="000000"/>
          <w:sz w:val="20"/>
        </w:rPr>
        <w:t xml:space="preserve"> w jadłospis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westycje w gospodarstwie związane bezpośrednio z prowadzoną działalnością (modernizacja budynków i pomieszczeń pod kątem wypoczynku i rekreacji, pobytu osób niepełnosprawnych</w:t>
        <w:br/>
        <w:t>i bezpieczeństwa przeciwpożarowego, wypożyczalnia sprzętu sportowego i rekreacyjneg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nkurencyjność 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zczególne atrakcje związane z gospodarstwem i okolicą (zajęcia sportowe i rekreacyjne, informacja i promocja tradycji, kultury, zabytków itd., organizowanie wycieczek do lasu, poszanowanie flory i fauny leśnej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ktywność w propagowaniu własnej oferty agroturystycznej (ulotki, wydawnictwa, informacje, ogłoszenia – np. w internecie, wystawy, udział w targach i imprezach wystawienniczo-handlowych, znajomość języków obcy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datkowo prowadzona działalność ekologic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ategoria II: wybór najlepszego ośrodka (np. pensjonat, zajazd), świadczącego usługi turystyczne, które są podstawowym, lecz niekoniecznie jedynym źródłem utrzymania </w:t>
        <w:br/>
        <w:t>(np. hodowla ryb, stadnina koni, szkółka jeździecka, produkcja żywności metodami ekologicznym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 przy ocenie gospodarstw będzie brała pod uwagę następujące kryteria /punktacja 1-10/:</w:t>
      </w:r>
    </w:p>
    <w:p>
      <w:pPr>
        <w:pStyle w:val="TextBody"/>
        <w:numPr>
          <w:ilvl w:val="0"/>
          <w:numId w:val="23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rządzenia i funkcjonowanie gospodarstwa (wrażenie ogólne, stan porządkowy, wydzielenie części mieszkalnej, wypoczynkowej i gospodarczo – produkcyjnej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Arial"/>
          <w:color w:val="000000"/>
          <w:sz w:val="20"/>
        </w:rPr>
        <w:t>Jakość świadczonych usług (funkcjonalność urządzenia gospodarstwa, estetyka i położenie wewnątrz domu pokoi gościnnych, dostępność do węzła sanitarnego, dodatkowe pomieszczenia - kuchnia, pokój wypoczynkowy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kologiczny  system  oddziaływania: środowisko – człowiek (szambo, oczyszczalnia przydomowa, segregacja i utylizacja odpadów, kompostowanie odpadów roślinnych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ndard gospodarstwa (estetyka otoczenia, higiena żywienia i pomieszczeń, atrakcyjność wyposażenia gospodarstwa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Arial"/>
          <w:color w:val="000000"/>
          <w:sz w:val="20"/>
        </w:rPr>
        <w:t>Zdrowa  żywność (udział produktów lokalnych</w:t>
      </w:r>
      <w:r>
        <w:rPr>
          <w:rFonts w:cs="Arial"/>
          <w:color w:val="000000"/>
          <w:sz w:val="20"/>
          <w:lang w:val="pl-PL"/>
        </w:rPr>
        <w:t>,</w:t>
      </w:r>
      <w:r>
        <w:rPr>
          <w:rFonts w:cs="Arial"/>
          <w:color w:val="000000"/>
          <w:sz w:val="20"/>
        </w:rPr>
        <w:t xml:space="preserve"> regionalnych </w:t>
      </w:r>
      <w:r>
        <w:rPr>
          <w:rFonts w:cs="Arial"/>
          <w:color w:val="000000"/>
          <w:sz w:val="20"/>
          <w:lang w:val="pl-PL"/>
        </w:rPr>
        <w:t xml:space="preserve">i tradycyjnych </w:t>
      </w:r>
      <w:r>
        <w:rPr>
          <w:rFonts w:cs="Arial"/>
          <w:color w:val="000000"/>
          <w:sz w:val="20"/>
        </w:rPr>
        <w:t>w jadłospisie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westycje w gospodarstwie związane bezpośrednio z prowadzoną działalnością (modernizacja budynków i pomieszczeń pod kątem wypoczynku i rekreacji, pobytu osób niepełnosprawnych</w:t>
        <w:br/>
        <w:t>i bezpieczeństwa przeciwpożarowego, wypożyczalnia sprzętu sportowego i rekreacyjnego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nkurencyjność cen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zczególne atrakcje związane z gospodarstwem i okolicą (zajęcia sportowe i rekreacyjne, informacja i promocja tradycji, kultury, zabytków itd., organizowanie wycieczek do lasu, poszanowanie flory i fauny leśnej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ktywność w propagowaniu własnej oferty agroturystycznej (ulotki, wydawnictwa, informacje, ogłoszenia – np. w Internecie, wystawy, udział w targach i imprezach wystawienniczo-handlowych, znajomość języków obcych).</w:t>
      </w:r>
    </w:p>
    <w:p>
      <w:pPr>
        <w:pStyle w:val="TextBody"/>
        <w:numPr>
          <w:ilvl w:val="0"/>
          <w:numId w:val="11"/>
        </w:numPr>
        <w:spacing w:lineRule="auto" w:line="360" w:before="0" w:after="120"/>
        <w:ind w:left="425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datkowo prowadzona działalność ekologiczn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bieg konkursu: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kurs zostaje ogłoszony dnia 5 maj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6 r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głaszania udziału w konkursie upływa z dniem 23 maja  2016 r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zytacja w zgłoszonych obiektach nastąpi w czerwcu 2016 r. Uczestnicy zostaną poinformowani telefonicznie o terminie przyjazdu komisji konkursowej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y zgłoszonych obiektów oraz ustalenia laureatów dokona Komisja Konkursowa powołana przez ZODR w Barzkowica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wyników konkursu nastąpi 12 sierpnia 2016 r. Informacja o wynikach zostanie zamieszczona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odr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zakładce KONKURS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ureaci konkursu zostaną powiadomieni indywidualnie o jego wynikach</w:t>
        <w:br/>
        <w:t xml:space="preserve">oraz zostaną zaproszeni do udziału w podsumowaniu konkursu, </w:t>
      </w:r>
      <w:r>
        <w:rPr>
          <w:rFonts w:cs="Arial" w:ascii="Arial" w:hAnsi="Arial"/>
          <w:color w:val="000000"/>
          <w:sz w:val="19"/>
          <w:szCs w:val="19"/>
        </w:rPr>
        <w:t xml:space="preserve">z wręczeniem nagród </w:t>
        <w:br/>
        <w:t>i dyplomów,</w:t>
      </w:r>
      <w:r>
        <w:rPr>
          <w:rFonts w:cs="Arial" w:ascii="Arial" w:hAnsi="Arial"/>
          <w:color w:val="000000"/>
          <w:sz w:val="20"/>
          <w:szCs w:val="20"/>
        </w:rPr>
        <w:t xml:space="preserve"> podczas XXIX Barzkowickich Targów Rolnych „Agro Pomerania” 2016, które odbędą się w terminie 9-11 września 2016 r. w Barzkowicach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laureatach konkursu zostanie zamieszczona w miesięczniku „Zachodniopomorski Magazyn Rolniczy”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gro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 przyzna laureatom konkursu w każdej z dwóch kategorii nagrody pieniężne o wartości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miejsce: </w:t>
        <w:tab/>
        <w:t xml:space="preserve">4 000,00 zł, 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miejsce: </w:t>
        <w:tab/>
        <w:t>3 000,00 zł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miejsce: </w:t>
        <w:tab/>
        <w:t>2 000,00 zł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48" w:hanging="39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0 ust.1 pkt 2 ustawy z dnia 26 lipca 1991 roku o podatku dochodowym</w:t>
        <w:br/>
        <w:t>od osób fizycznych (Dz. U. z 2012 r. poz. 361 j.t. z poźn. zm.) z tytułu wygranych</w:t>
        <w:br/>
        <w:t xml:space="preserve">w niniejszym konkursie pobiera się zryczałtowany podatek dochodowy w wysokości 10% wartości wygranej. </w:t>
      </w:r>
    </w:p>
    <w:p>
      <w:pPr>
        <w:pStyle w:val="Normal"/>
        <w:spacing w:lineRule="auto" w:line="360" w:before="0" w:after="120"/>
        <w:ind w:left="74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ind w:left="74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uczestników i organizator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konkursu zastrzega sobie prawo do nieodpłatnej publikacji materiałów promocyjnych wszystkich gospodarstw zgłoszonych do konkursu dla celów reklamowych oraz prezentowania wyników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nie pokrywa żadnych kosztów ponoszonych przez uczestników w związku z ich udziałem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konkursu, składając swój podpis na formularzu zgłoszeniowym,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 się z regulaminem konkursu i zaakceptował jego war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 zgodę na przetwarzanie w celach związanych z konkursem swoich danych osobowych – zgodnie z Ustawą o ochronie danych osobowych z dnia 29 sierpnia 1997 r. (</w:t>
      </w:r>
      <w:r>
        <w:rPr>
          <w:rFonts w:cs="Arial" w:ascii="Arial" w:hAnsi="Arial"/>
          <w:sz w:val="20"/>
          <w:szCs w:val="20"/>
        </w:rPr>
        <w:t>t.j. Dz. U. z 2015 r. poz. 2135 z późn. zm.)</w:t>
      </w:r>
      <w:r>
        <w:rPr>
          <w:rFonts w:cs="Arial" w:ascii="Arial" w:hAnsi="Arial"/>
          <w:color w:val="000000"/>
          <w:sz w:val="20"/>
          <w:szCs w:val="20"/>
        </w:rPr>
        <w:t xml:space="preserve"> oraz wyraża zgodę na publikację fotografii z jego wizerunkiem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czestników Konkursu będą chronione zgodnie z ustawą  z dnia 29 sierpnia 1997 r.</w:t>
        <w:br/>
        <w:t>o ochronie danych osobowych. Uczestnikom Konkursu przysługuje prawo dostępu do treści swoich danych oraz ich poprawiania, w tym celu powinni skontaktować się z Organizatorem, który jest administratorem danych w rozumieniu powyższej Ustawy. Podanie danych jest dobrowolne, lecz konieczne dla wzięcia udziału w Konkur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20" w:hanging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ch informacji dotyczących konkursu udziela Dział Przedsiębiorczości, Wiejskiego Gospodarstwa Domowego i Agroturystyki Zachodniopomorskiego Ośrodka Doradztwa Rolniczego w Barzkowic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ow.barzkowice@home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(91) 479 40 59, (</w:t>
      </w:r>
      <w:r>
        <w:rPr>
          <w:rFonts w:cs="Arial" w:ascii="Arial" w:hAnsi="Arial"/>
          <w:color w:val="000000"/>
          <w:sz w:val="20"/>
          <w:szCs w:val="20"/>
        </w:rPr>
        <w:t>91) 479 40 2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został powierzony i sfinansowany przez Zarząd Województwa Zachodniopomorskiego w ramach środków Pomocy Technicznej Programu Rozwoju Obszarów Wiejskich 2014-2020 na podstawie operacji uwzględnionej w Planie Operacyjnym na lata 2016 – 217 Krajowej Sieci Obszarów Wiejskich 2014 – 2020 dla Województwa Zachodniopomorskiego, obejmującego rok 2016 – Schemat II P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nkursie nie mogą brać udziału pracownicy Zachodniopomorskiego Ośrodka Doradztwa Rolniczego w Barzkowicach, Urzędu Marszałkowskiego Województwa Zachodniopomorskiego oraz członkowie ich najbliższych rodzin (tj. zstępni, wstępni, małżonkowie i powinowaci w tym samym stopniu, rodzeństwo oraz ich zstępn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zastrzega sobie prawo do ostatecznej interpretacji niniejszego Regulaminu Kon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Regulaminem zastosowanie znajdą odpowiednie przepisy prawa polskiego. </w:t>
      </w:r>
    </w:p>
    <w:p>
      <w:pPr>
        <w:pStyle w:val="Normal"/>
        <w:tabs>
          <w:tab w:val="clear" w:pos="708"/>
          <w:tab w:val="left" w:pos="690" w:leader="none"/>
          <w:tab w:val="center" w:pos="4535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540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Strona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PAGE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4</w:t>
    </w:r>
    <w:r>
      <w:rPr>
        <w:sz w:val="18"/>
        <w:szCs w:val="18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 xml:space="preserve"> z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4</w:t>
    </w:r>
    <w:r>
      <w:rPr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2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5pt;height:57.75pt" filled="f" o:ole="">
          <v:imagedata r:id="rId2" o:title=""/>
        </v:shape>
        <o:OLEObject Type="Embed" ProgID="" ShapeID="ole_rId1" DrawAspect="Content" ObjectID="_1601051340" r:id="rId1"/>
      </w:objec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współfinansowany ze środków Unii Europejskiej w ramach pomocy technicznej Programu Rozwoju Obszarów Wiejskich na lata 2014-2020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775</wp:posOffset>
              </wp:positionH>
              <wp:positionV relativeFrom="paragraph">
                <wp:posOffset>134620</wp:posOffset>
              </wp:positionV>
              <wp:extent cx="571563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25pt,10.6pt" to="488.25pt,10.6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r.pl/" TargetMode="External"/><Relationship Id="rId3" Type="http://schemas.openxmlformats.org/officeDocument/2006/relationships/hyperlink" Target="mailto:row.barzkowice@home.pl" TargetMode="External"/><Relationship Id="rId4" Type="http://schemas.openxmlformats.org/officeDocument/2006/relationships/hyperlink" Target="http://www.zodr.pl/" TargetMode="External"/><Relationship Id="rId5" Type="http://schemas.openxmlformats.org/officeDocument/2006/relationships/hyperlink" Target="mailto:row.barzkowice@hom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7:00Z</dcterms:created>
  <dc:creator>JANISZEWSKA</dc:creator>
  <dc:description/>
  <cp:keywords/>
  <dc:language>en-US</dc:language>
  <cp:lastModifiedBy>pawlowicz</cp:lastModifiedBy>
  <cp:lastPrinted>2014-06-24T13:06:00Z</cp:lastPrinted>
  <dcterms:modified xsi:type="dcterms:W3CDTF">2016-04-29T08:25:00Z</dcterms:modified>
  <cp:revision>20</cp:revision>
  <dc:subject/>
  <dc:title>MIEJSCE KONKURSU: Barzkowice, powiat stargardzki,</dc:title>
</cp:coreProperties>
</file>